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87558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8 »  червня 2021  року                                                        № 114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електронного аукціо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UA-PS-2021-05-13 - 000117 - 1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 13  Закону України „Про оренду державного та комунального майна“,  пункту  78 Порядку передачі в оренду державного та комунального майна, затвердженого постановою Кабінету Міністрів України від 03.06.2020 № 483 „Деякі питання оренди державного та комунального майна“, статті 29 Закону України „Про місцеве самоврядування в Україні“,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протокол  електронного аукціону   № UA-PS-2021-05- 13-000117 - 1 про продовження договору оренди  нерухомого майна від 01.07.2017 № 155 – нежитлові приміщення, загальна площа 21,56 кв.м, розташовані у нежитловій будівлі за адресою: Київська область, м.Березань, вул. Героїв Небесної Сотні, буд. 4, що перебуває на балансі виконавчого комітету Березанської міської ради (код ЄДРПОУ 22202046), додаєть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Уповноважити виконуючого обов’</w:t>
      </w:r>
      <w:r>
        <w:rPr>
          <w:sz w:val="28"/>
          <w:szCs w:val="28"/>
        </w:rPr>
        <w:t xml:space="preserve">язки міського голови </w:t>
      </w:r>
      <w:r>
        <w:rPr>
          <w:sz w:val="28"/>
          <w:szCs w:val="28"/>
          <w:lang w:val="uk-UA"/>
        </w:rPr>
        <w:t xml:space="preserve"> Хруля Руслана Федоровича на підписання договору оренди комунального майна.  </w:t>
      </w:r>
    </w:p>
    <w:p>
      <w:pPr>
        <w:pStyle w:val="Style20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ішення покласти на заступника міського голови з питань діяльності виконавчих органів ради  Рябоконя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</w:rPr>
        <w:t xml:space="preserve">язки </w:t>
      </w:r>
    </w:p>
    <w:p>
      <w:pPr>
        <w:pStyle w:val="Normal"/>
        <w:ind w:firstLine="708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го голови</w:t>
      </w:r>
      <w:r>
        <w:rPr>
          <w:sz w:val="28"/>
          <w:szCs w:val="28"/>
          <w:lang w:val="uk-UA"/>
        </w:rPr>
        <w:t xml:space="preserve">                       (підпис)                                  Руслан ХРУ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color w:val="000000"/>
          <w:lang w:val="uk-UA"/>
        </w:rPr>
        <w:t>ЗАТВЕРДЖЕНО</w:t>
        <w:br/>
        <w:t>рішенням виконавчого комітету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Березанської міської ради</w:t>
        <w:br/>
        <w:t>від 18.06.2021 № 11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ТОКОЛ ЕЛЕКТРОННОГО АУКЦІОНУ</w:t>
        <w:br/>
        <w:t>№UA-PS-2021-05-13-000117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Найменування оператора, через електронний майданчик якого було заведено інформацію про лот в ЕТС:</w:t>
      </w:r>
      <w:r>
        <w:rPr/>
        <w:t xml:space="preserve"> Товарна біржа «ЄВРОПЕЙС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йменування оператора, через електронний майданчик якого надано найвищу цінову пропозицію:</w:t>
      </w:r>
      <w:r>
        <w:rPr/>
        <w:t xml:space="preserve"> Українська універсальна бі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омер лоту: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ганізатор аукціону:</w:t>
      </w:r>
      <w:r>
        <w:rPr/>
        <w:t xml:space="preserve"> Виконавчий комітет Березанської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ус електронного аукціону:</w:t>
      </w:r>
      <w:r>
        <w:rPr/>
        <w:t xml:space="preserve"> Аукціон відбувся/Один уча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та час початку електронного аукціону:</w:t>
      </w:r>
      <w:r>
        <w:rPr/>
        <w:t xml:space="preserve"> не вка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та час завершення електронного аукціону:</w:t>
      </w:r>
      <w:r>
        <w:rPr/>
        <w:t xml:space="preserve"> не вка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йменування активів (майна)/права лоту (склад лоту):</w:t>
      </w:r>
      <w:r>
        <w:rPr/>
        <w:t xml:space="preserve"> Продовження договору оренди нерухомого майна від 01.07.2017 № 155 - нежитлові приміщення, загальна площа 21,56 кв.м, розташовані у нежитловій будівлі за адресою: Київська область, м. Березань, вул. Героїв Небесної Сотні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удовані приміщення загальною площею 21,56 кв.м в одноповерховій окремо розташованій нежитловій будів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ртовий розмір орендної плати:</w:t>
      </w:r>
      <w:r>
        <w:rPr/>
        <w:t xml:space="preserve"> 610.88 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О</w:t>
      </w:r>
      <w:r>
        <w:rPr>
          <w:b/>
          <w:bCs/>
        </w:rPr>
        <w:t xml:space="preserve">рендна плата на місяць: </w:t>
      </w:r>
      <w:r>
        <w:rPr/>
        <w:t xml:space="preserve">610.88 ГР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ок аукціону:</w:t>
      </w:r>
      <w:r>
        <w:rPr/>
        <w:t xml:space="preserve"> 6.11 ГР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</w:rPr>
        <w:t>Розмір гарантійного внеску:</w:t>
      </w:r>
      <w:r>
        <w:rPr/>
        <w:t xml:space="preserve"> 3 000.00 ГРН</w:t>
      </w:r>
      <w:r>
        <w:rPr>
          <w:lang w:val="uk-UA"/>
        </w:rPr>
        <w:t>, для чинного орендаря – 305.44 ГРН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ники електронного аукціону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ТОВАРИСТВО З ОБМЕЖЕНОЮ ВІДПОВІДАЛЬНІСТЮ "УМКА ТЕТ ЛТД", код ЄДРПОУ: 13728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можець електронного аукціону:</w:t>
      </w:r>
      <w:r>
        <w:rPr/>
        <w:t xml:space="preserve"> ТОВАРИСТВО З ОБМЕЖЕНОЮ ВІДПОВІДАЛЬНІСТЮ "УМКА ТЕТ ЛТД"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Рахунок замовника аукціону для перерахування реєстраційного внеску:</w:t>
      </w:r>
    </w:p>
    <w:p>
      <w:pPr>
        <w:pStyle w:val="Normal"/>
        <w:rPr/>
      </w:pPr>
      <w:r>
        <w:rPr/>
        <w:t>Отримувач:</w:t>
      </w:r>
      <w:r>
        <w:rPr>
          <w:color w:val="000000"/>
          <w:lang w:val="uk-UA"/>
        </w:rPr>
        <w:t xml:space="preserve"> Виконавчий комітет Береза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ахунок № </w:t>
      </w:r>
      <w:r>
        <w:rPr>
          <w:lang w:val="en-US"/>
        </w:rPr>
        <w:t>UA</w:t>
      </w:r>
      <w:r>
        <w:rPr>
          <w:lang w:val="uk-UA"/>
        </w:rPr>
        <w:t>238201720314271045203020091</w:t>
        <w:br/>
        <w:t xml:space="preserve"> Банк отримувача: Держказначейська служба  України м.Київ</w:t>
        <w:br/>
        <w:t xml:space="preserve"> Код за ЄДРПОУ: </w:t>
      </w:r>
      <w:r>
        <w:rPr>
          <w:color w:val="000000"/>
          <w:lang w:val="uk-UA"/>
        </w:rPr>
        <w:t>222020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/>
          <w:bCs/>
          <w:lang w:val="uk-UA" w:eastAsia="uk-UA"/>
        </w:rPr>
        <w:t>Сума, що підлягає перерахуванню оператором на рахунок замовника аукціону:</w:t>
      </w:r>
      <w:r>
        <w:rPr>
          <w:b/>
          <w:bCs/>
          <w:lang w:val="uk-UA"/>
        </w:rPr>
        <w:br/>
      </w:r>
      <w:r>
        <w:rPr>
          <w:bCs/>
          <w:u w:val="single"/>
          <w:lang w:val="uk-UA"/>
        </w:rPr>
        <w:t>600,00 грн (шістсот грн 00 коп), без ПДВ.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/>
      </w:pPr>
      <w:r>
        <w:rPr>
          <w:b/>
          <w:bCs/>
        </w:rPr>
        <w:t>Винагорода оператора, через електронн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айданчик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якого подано найвищуціновупропозицію:</w:t>
      </w:r>
    </w:p>
    <w:p>
      <w:pPr>
        <w:pStyle w:val="Normal"/>
        <w:rPr/>
      </w:pPr>
      <w:r>
        <w:rPr>
          <w:u w:val="single"/>
          <w:lang w:val="uk-UA"/>
        </w:rPr>
        <w:t>263,90 грн (двісті шістдесят три грн 90 коп) з ПДВ.</w:t>
      </w:r>
    </w:p>
    <w:p>
      <w:pPr>
        <w:pStyle w:val="Normal"/>
        <w:rPr/>
      </w:pPr>
      <w:r>
        <w:rPr>
          <w:b/>
          <w:bCs/>
        </w:rPr>
        <w:t>Сума, що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підлягає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ерерахуванн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ереможц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електронног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укціон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ід оператора, через електронн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айданчик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якого подано найвищ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цінов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пропозицію: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1,54 грн (сорок одна грн 54 коп),без ПДВ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bCs/>
        </w:rPr>
        <w:t>Сума, яку необхідн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плачуват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щомісячно (у випадк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ренди):</w:t>
      </w:r>
    </w:p>
    <w:p>
      <w:pPr>
        <w:pStyle w:val="Normal"/>
        <w:rPr/>
      </w:pPr>
      <w:r>
        <w:rPr>
          <w:u w:val="single"/>
          <w:lang w:val="uk-UA"/>
        </w:rPr>
        <w:t>610,88 грн (шістсот десять грн 88 коп), бе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токол електронного аукціону сформовано: </w:t>
      </w:r>
      <w:r>
        <w:rPr/>
        <w:t>07.06.2021 20:02:4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ереможец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електронног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аукціону (учасник, що подав єдину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заяву) зобов'язується:</w:t>
        <w:br/>
        <w:t>- підписати в (3) трьох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оригінальних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примірниках протокол електронног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аукціону у строки передбачені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цим Регламентом аб</w:t>
      </w:r>
      <w:r>
        <w:rPr>
          <w:sz w:val="16"/>
          <w:szCs w:val="16"/>
          <w:lang w:val="uk-UA"/>
        </w:rPr>
        <w:t xml:space="preserve">о </w:t>
      </w:r>
      <w:r>
        <w:rPr>
          <w:sz w:val="16"/>
          <w:szCs w:val="16"/>
        </w:rPr>
        <w:t>іншим нормативно-правовим актом та направити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його на підписання оператору, через який таким переможцем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електронног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аукціону (учасником) подано найвищу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цінову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пропозицію.</w:t>
        <w:br/>
        <w:t>- провести розрахунок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відповідно до договору та Регламенту (іншого нормативно-правового акту), та підписати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договір у строки передбачені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цим Регламентом аб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іншим нормативно-правовим ак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ереможець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електронног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укціону:</w:t>
      </w:r>
      <w:r>
        <w:rPr>
          <w:b/>
          <w:bCs/>
          <w:lang w:val="uk-UA"/>
        </w:rPr>
        <w:t xml:space="preserve"> </w:t>
      </w:r>
      <w:r>
        <w:rPr/>
        <w:t>ТОВАРИСТВО З ОБМЕЖЕНОЮ ВІДПОВІДАЛЬНІСТЮ "УМКА ТЕТ ЛТД"</w:t>
      </w:r>
      <w:r>
        <w:rPr>
          <w:lang w:val="uk-UA"/>
        </w:rPr>
        <w:t>,</w:t>
      </w:r>
      <w:r>
        <w:rPr/>
        <w:t xml:space="preserve"> код ЄДРПОУ: 13728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93"/>
        <w:gridCol w:w="2249"/>
        <w:gridCol w:w="196"/>
        <w:gridCol w:w="2249"/>
        <w:gridCol w:w="293"/>
        <w:gridCol w:w="2249"/>
      </w:tblGrid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, М.П.)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</w:t>
            </w:r>
            <w:r>
              <w:rPr/>
              <w:t>ата підпису)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Найменування оператора, через електронни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майданчикякогонаданонайвищуціновупропозицію: </w:t>
      </w:r>
      <w:r>
        <w:rPr/>
        <w:t>УКРАЇНСЬКА УНІВЕРСАЛЬНА БІРЖА</w:t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93"/>
        <w:gridCol w:w="2249"/>
        <w:gridCol w:w="196"/>
        <w:gridCol w:w="2249"/>
        <w:gridCol w:w="293"/>
        <w:gridCol w:w="2249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, М.П.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д</w:t>
            </w:r>
            <w:r>
              <w:rPr/>
              <w:t>ата підпису)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Найменува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рганізатора:</w:t>
      </w:r>
      <w:r>
        <w:rPr>
          <w:b/>
          <w:bCs/>
          <w:lang w:val="uk-UA"/>
        </w:rPr>
        <w:t xml:space="preserve"> </w:t>
      </w:r>
      <w:r>
        <w:rPr/>
        <w:t>Виконавчий</w:t>
      </w:r>
      <w:r>
        <w:rPr>
          <w:lang w:val="uk-UA"/>
        </w:rPr>
        <w:t xml:space="preserve"> </w:t>
      </w:r>
      <w:r>
        <w:rPr/>
        <w:t>комітет</w:t>
      </w:r>
      <w:r>
        <w:rPr>
          <w:lang w:val="uk-UA"/>
        </w:rPr>
        <w:t xml:space="preserve"> </w:t>
      </w:r>
      <w:r>
        <w:rPr/>
        <w:t>Березанської</w:t>
      </w:r>
      <w:r>
        <w:rPr>
          <w:lang w:val="uk-UA"/>
        </w:rPr>
        <w:t xml:space="preserve"> </w:t>
      </w:r>
      <w:r>
        <w:rPr/>
        <w:t>міської ради</w:t>
      </w:r>
    </w:p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уючий обов’</w:t>
      </w:r>
      <w:r>
        <w:rPr/>
        <w:t>язки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ого голови                    ____________________ Руслан ХРУЛЬ</w:t>
      </w:r>
      <w:r>
        <w:rPr/>
        <w:t>__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90"/>
        <w:gridCol w:w="2779"/>
        <w:gridCol w:w="194"/>
        <w:gridCol w:w="1870"/>
        <w:gridCol w:w="74"/>
        <w:gridCol w:w="2237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</w:t>
            </w:r>
            <w:r>
              <w:rPr/>
              <w:t>(підпис, М.П.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д</w:t>
            </w:r>
            <w:r>
              <w:rPr/>
              <w:t>ата підпи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7:00Z</dcterms:created>
  <dc:creator>Иванов О.</dc:creator>
  <dc:description/>
  <cp:keywords/>
  <dc:language>en-US</dc:language>
  <cp:lastModifiedBy>USER</cp:lastModifiedBy>
  <cp:lastPrinted>2021-06-18T15:14:00Z</cp:lastPrinted>
  <dcterms:modified xsi:type="dcterms:W3CDTF">2021-06-24T13:04:00Z</dcterms:modified>
  <cp:revision>4</cp:revision>
  <dc:subject/>
  <dc:title/>
</cp:coreProperties>
</file>